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КУК «Белгородская государственная специальная библиотек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Список книг УКШ, самостоятельно изданных </w:t>
      </w:r>
    </w:p>
    <w:p>
      <w:pPr>
        <w:pStyle w:val="Heading1"/>
        <w:rPr/>
      </w:pPr>
      <w:r>
        <w:rPr>
          <w:szCs w:val="28"/>
        </w:rPr>
        <w:t>в 2022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sz w:val="28"/>
          <w:szCs w:val="28"/>
        </w:rPr>
        <w:t>53.59 Народная медицин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омашний доктор: сборник. – 2022. – №1 [Укрупненный шрифт] / сост.   А. Клыженко; редактор  О. Чурзина. – Белгород: БГСБС, 2022.</w:t>
      </w:r>
      <w:r>
        <w:rPr>
          <w:bCs/>
          <w:iCs/>
          <w:sz w:val="28"/>
          <w:szCs w:val="28"/>
        </w:rPr>
        <w:t xml:space="preserve"> – с. 37 </w:t>
      </w:r>
      <w:r>
        <w:rPr>
          <w:sz w:val="28"/>
        </w:rPr>
        <w:t>– 1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2. </w:t>
      </w:r>
      <w:r>
        <w:rPr>
          <w:sz w:val="28"/>
        </w:rPr>
        <w:t>Домашний доктор: сборник. – 2022. – №2  [Укрупненный шрифт] / сост.   А. Клыженко; редактор О. Чурзина. – Белгород: БГСБС, 2022.</w:t>
      </w:r>
      <w:r>
        <w:rPr>
          <w:bCs/>
          <w:iCs/>
          <w:sz w:val="28"/>
          <w:szCs w:val="28"/>
        </w:rPr>
        <w:t xml:space="preserve"> –  с. 34</w:t>
      </w:r>
      <w:r>
        <w:rPr>
          <w:bCs/>
          <w:iCs/>
          <w:color w:val="FF0000"/>
          <w:sz w:val="28"/>
          <w:szCs w:val="28"/>
        </w:rPr>
        <w:t xml:space="preserve"> </w:t>
      </w:r>
      <w:r>
        <w:rPr>
          <w:sz w:val="28"/>
        </w:rPr>
        <w:t xml:space="preserve"> – 1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Домашний доктор: сборник. – 2022. – №3 [Укрупненный шрифт] / сост.   А. Клыженко; редактор О. Чурзина. – Белгород: БГСБС, 2022. – с. 55 – 1 кн.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/>
        <w:t xml:space="preserve">4. </w:t>
      </w:r>
      <w:r>
        <w:rPr>
          <w:sz w:val="28"/>
        </w:rPr>
        <w:t>Домашний доктор: сборник. – 2022. – №4 [Укрупненный шрифт] / сост.    А. Клыженко; Ред. О. Чурзина. – Белгород: БГСБС, 2022.</w:t>
      </w:r>
      <w:r>
        <w:rPr>
          <w:bCs/>
          <w:iCs/>
          <w:sz w:val="28"/>
          <w:szCs w:val="28"/>
        </w:rPr>
        <w:t xml:space="preserve"> – с. 44 </w:t>
      </w:r>
      <w:r>
        <w:rPr>
          <w:sz w:val="28"/>
        </w:rPr>
        <w:t>– 1 кн.</w:t>
      </w:r>
    </w:p>
    <w:p>
      <w:pPr>
        <w:pStyle w:val="3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35.45- Белгородская область. Краеведение</w:t>
      </w:r>
    </w:p>
    <w:p>
      <w:pPr>
        <w:pStyle w:val="3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Ерошенко, В. Избранное. [Укрупненный шрифт] / В. Ерошенко; перевод с японского, китайского и эсперанто; сост. Р. Белоусов. – Белгород: БГСБС, 2022. – 2 кн. – Перепеч.: Москва: Главная редакция восточной литературы изд-ва «Наука», 1977. – 1 кн. – 263 стр. – ил.6. 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Ерошенко, В. Сердце орла [Укрупненный шрифт] / В. Ерошенко. – Белгород: БГСБС, 2022. – 1кн. – Перепеч.: Белгородское книжное издательство, 1962. – 215 с.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Осыков, Б. Музыкант, путешественник, поэт, педагог: к 100 летию со дня рождения В.Я. Ерошенко, 1890–1990 [Укрупненный шрифт] / Белгородское отделение Всероссийского общества охраны памятников истории и культуры; автор-составитель Б.И. Осыков. – Белгород: БГСБС, 2022. – 1кн. – Перепеч.: Белгород: Областная типография, 1989. – 47 с.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Ерошенко: жил, путешествовал, писал [Укрупненный шрифт] / Александр Осыков, Борис Осыков. – БГСБС, 2021. – Перепеч.: Москва: Молодая гвардия, 2020. – 233[7] с.: ил. – (Жизнь замечательных людей: Малая серия: сер. биогр.; вып. 113).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Знаменитые земляки. Горин [Укрупненный шрифт] / Ю.В. Коннов; Под общ. ред. В.В. Воротникова. – Белгород: БГСБС, 2022. – Перепеч.: Рыбинск: Медиарост, 2018. – 48 с.: ил. – (Библиотека белгородской семьи)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Ситенко, В. Это молодость моя... : стихи [Укрупненный шрифт] / Владимир Ситенко. – Белгород: БГСБС, 2022. – Перепеч.: Изд-во     Сангалова К. Ю., 2021.– 80 с.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Дроздова, Н.</w:t>
      </w:r>
      <w:r>
        <w:rPr/>
        <w:t xml:space="preserve"> </w:t>
      </w:r>
      <w:r>
        <w:rPr>
          <w:rFonts w:cs="Times New Roman" w:ascii="Times New Roman" w:hAnsi="Times New Roman"/>
          <w:lang w:val="ru-RU"/>
        </w:rPr>
        <w:t>Сюжет старинного покроя: стихотворения [Укрупненный шрифт] / Наталья Дроздова. – Белгород: БГСБС, 2022. – Перепеч.: Изд-во Сангалова К.Ю., 2021. – 100 с.</w:t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/>
      </w:pPr>
      <w:r>
        <w:rPr>
          <w:rFonts w:cs="Times New Roman" w:ascii="Times New Roman" w:hAnsi="Times New Roman"/>
          <w:lang w:val="ru-RU"/>
        </w:rPr>
        <w:t>12. Постолов, С. В моей крови великий век: Стихи [Укрупненный шрифт] / С. Постолов. – Белгород: БГСБС, 2022. – Перепеч.: Курск: ООО «Структура печати», 2020. – 100 с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49:00Z</dcterms:created>
  <dc:creator>Даша</dc:creator>
  <dc:description/>
  <cp:keywords/>
  <dc:language>en-US</dc:language>
  <cp:lastModifiedBy>Ира</cp:lastModifiedBy>
  <cp:lastPrinted>2017-02-08T10:06:00Z</cp:lastPrinted>
  <dcterms:modified xsi:type="dcterms:W3CDTF">2023-03-31T06:16:00Z</dcterms:modified>
  <cp:revision>9</cp:revision>
  <dc:subject/>
  <dc:title>Белгородская государственная специальная библиотека для слепых им</dc:title>
</cp:coreProperties>
</file>